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December 4,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ab/>
        <w:t>Board Roo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7 PM: Stephani, Hooker, Chisholm, Hougaard, Alger, Holland, Stephens, Miller and Jennerjohn.  Also present was Superintendent Tjernagel, EUA rep., Miron rep., Principals and additional staff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Jennerjohn/Hougaard to adopt the agenda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AUDIENCE TO VISITORS AND DELEGATIONS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: n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acility Planning Work Sess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UA and Miron representatives plan to join us for this work session: after discussion and presentation the consensus is to have general guidance/target to bring back a plan in the approximate range of 16.9 million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ur next learning session is an additional work session planned for December 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otion: Jennerjohn/Chisholm to adjourn at 6:50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51:00Z</dcterms:created>
  <dc:creator>Joe Stutting</dc:creator>
  <dc:description/>
  <cp:keywords/>
  <dc:language>en-US</dc:language>
  <cp:lastModifiedBy>Ann Demeuse</cp:lastModifiedBy>
  <cp:lastPrinted>2019-05-13T10:48:00Z</cp:lastPrinted>
  <dcterms:modified xsi:type="dcterms:W3CDTF">2019-12-13T21:51:00Z</dcterms:modified>
  <cp:revision>2</cp:revision>
  <dc:subject/>
  <dc:title>THE SCHOOL DISTRICT OF STURGEON BAY</dc:title>
</cp:coreProperties>
</file>